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1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01 CRYSTAL GLOSSY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3~6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9~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6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01 CRYSTAL GLOSSY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3~6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9~4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5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3:00Z</dcterms:modified>
  <cp:revision>13</cp:revision>
  <dc:subject/>
  <dc:title>Specification</dc:title>
</cp:coreProperties>
</file>